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Анкета "Удовлетворенность питанием в школе»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глазами родителей)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довлетворяет ли Вас система организации питания в школе? ________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читаете ли Вы рациональным организацию горячего питания в школе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страивает ли Вас ежедневное меню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довлетворены ли Вы санитарным состоянием столовой?(чистота обеденного зала, оборудования для раздачи пищи, посуды, наличие постороннего запаха)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довлетворены ли Вы качеством приготовления пищи? Устраивает ли детей вкус/ качество продукции, реализуемое в столовой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довлетворены ли Вы (со слов ребенка) работой обслуживающего персонала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к вы считаете, меню, предлагаемое школьникам, соответствует утвержденному ТО Роспотребнадзора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к часто ваши дети вынуждены есть горячие блюда остывшими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к часто предлагаемые порции меньше, чем указана в меню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Осуществляется ли в школьной столовой торговля продуктами, не рекомендованными для питания обучающихся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асто ли у вашего ребенка остается не съеденными до 50% порции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читаете ли Вы, что посуда в школьной столовой нуждается в замене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Жалуются ли дети, что посуда в столовой грязная, со следами жира или моющих средств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довлетворены ли Вы графиком питания? (устраивает/ не устраивает короткая перемена для приема пищи и т.д.) Ваши предлож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____________________________________________________________________________________________________________________________________</w:t>
        <w:br/>
        <w:b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нкета "Удовлетворенность питанием в школе»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глазами родителей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довлетворяет ли Вас система организации питания в школе? 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читаете ли Вы рациональным организацию горячего питания в школе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страивает ли Вас ежедневное меню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довлетворены ли Вы санитарным состоянием столовой?(чистота обеденного зала, оборудования для раздачи пищи, посуды, наличие постороннего запаха)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довлетворены ли Вы качеством приготовления пищи? Устраивает ли детей вкус/ качество продукции, реализуемое в столовой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довлетворены ли Вы (со слов ребенка) работой обслуживающего персонала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к вы считаете, меню, предлагаемое школьникам, соответствует утвержденному ТО Роспотребнадзора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к часто ваши дети вынуждены есть горячие блюда остывшими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к часто предлагаемые порции меньше, чем указана в меню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Осуществляется ли в школьной столовой торговля продуктами, не рекомендованными для питания обучающихся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асто ли у вашего ребенка остается не съеденными до 50% порции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читаете ли Вы, что посуда в школьной столовой нуждается в замене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Жалуются ли дети, что посуда в столовой грязная, со следами жира или моющих средств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довлетворены ли Вы графиком питания? (устраивает/ не устраивает короткая перемена для приема пищи и т.д.) Ваши предлож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____________________________________________________________________________________________________________________________________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1:23Z</dcterms:created>
  <dc:creator/>
  <dc:description/>
  <dc:language>en-US</dc:language>
  <cp:lastModifiedBy/>
  <cp:lastPrinted>2012-10-24T07:45:00Z</cp:lastPrinted>
  <cp:revision>0</cp:revision>
  <dc:subject/>
  <dc:title/>
</cp:coreProperties>
</file>